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28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 основу члана 34. став 1. тачка 18. Закона о избору народних посланика ("Службени гласник РС", бр. 35/00 и 18/04) и члана 24. Пословника Републичке изборне комисије ("Службени гласник РС", број 28/08 - Пречишћени текст), Републичка изборна комисија, на седници одржаној 15. јула 2009. године, доноси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b/>
          <w:bCs/>
          <w:sz w:val="28"/>
          <w:szCs w:val="28"/>
          <w:lang w:val="ru-RU"/>
        </w:rPr>
        <w:t>О Д Л У К У</w:t>
        <w:br/>
        <w:t>О НАКНАДАМА И ДРУГИМ ТРОШКОВИМА ВЕЗАНИМ ЗА РАД РЕПУБЛИЧКЕ ИЗБОРНЕ КОМИСИЈЕ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 Председнику, заменику председника, члановима и заменицима чланова, секретару и заменику секретара Републичке изборне комисије, за рад у Републичкој изборној комисији (у даљем тексту: Комисија) утврђује се месечна накнада у износу од 30.000,00 динара.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кнада из става 1. ове тачке увећава се председнику, заменику председника, секретару и заменику секретара Комисије 30%.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Запосленима из Службе Народне скупштине који су, у складу са Законом о избору народних посланика и Одлуком о организацији и раду Службе Народне скупштине Републике Србије, ангажовани за обављање организационих, стручних, финансијско-материјалних, административно-техничких и других послова за потребе Комисије, припада накнада за рад.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Висину накнаде запослених из става 1. ове тачке утврђује секретар Комисије, према учинку и времену проведеном на пословима за потребе Комисије, водећи рачуна да њена висина не може бити већа од износа месечне накнаде члана Комисије, с тим да о исплаћеним накнадама подноси извештај Комисији на првој наредној седници.</w:t>
      </w:r>
    </w:p>
    <w:p>
      <w:pPr>
        <w:pStyle w:val="NormalWeb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3. Председник, заменик председника, чланови и заменици чланова, секретар и заменик секретара Комисије остварују право на накнаду трошкова који настају у вези с њиховим радом у Комисији сходно Уредби о накнади трошкова и отпремнини државних службеника и намештеника ("Службени гласник РС", број 98/07 - Пречишћени текст), а у складу са Уредбом о накнадама и другим примањима изабраних и постављених лица у државним органима ("Службени гласник РС", број 44/08 - Пречишћени текст).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4. За време одржавања седница Комисије или састанака радних група Комисије, могу се служити кафа, чај, минерална вода и безалкохолна пића из средстава намењених за репрезентацију Комисије.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5. Право на службени мобилни телефон имају председник, заменик председника, секретар и заменик секретара Комисије до износа месечног рачуна од 2.000,00 динара, а чланови и заменици чланова у износу од 1.000,00 динара месечно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апослени у Служби Народне скупштине, којима су утврђена посебна задужења у оквиру послова Комисије, имају право на покриће трошкова коришћења сопствених мобилних телефона у износу од 1.000,00 динара.</w:t>
      </w:r>
    </w:p>
    <w:p>
      <w:pPr>
        <w:pStyle w:val="NormalWeb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6. О спровођењу ове одлуке стараће се секретар Комисије.</w:t>
      </w:r>
    </w:p>
    <w:p>
      <w:pPr>
        <w:pStyle w:val="NormalWeb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7. Ступањем на снагу ове одлуке престаје да важи Одлука о накнадама и другим трошковима везаним за рад Републичке изборне комисије 02 број 120-2517/07 од 12. децембра 2007. године.</w:t>
      </w:r>
    </w:p>
    <w:p>
      <w:pPr>
        <w:pStyle w:val="NormalWeb"/>
        <w:ind w:firstLine="7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8. Ова одлука ступа на снагу даном доношења.</w:t>
      </w:r>
    </w:p>
    <w:p>
      <w:pPr>
        <w:pStyle w:val="NormalWeb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br/>
        <w:t>02 Број 120-163/09</w:t>
        <w:br/>
        <w:t>У Београду, 15. јула 2009. године</w:t>
      </w:r>
    </w:p>
    <w:p>
      <w:pPr>
        <w:pStyle w:val="NormalWeb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b/>
          <w:bCs/>
          <w:sz w:val="22"/>
          <w:szCs w:val="22"/>
          <w:lang w:val="ru-RU"/>
        </w:rPr>
        <w:t>РЕПУБЛИЧКА ИЗБОРНА КОМИСИЈА</w:t>
      </w:r>
    </w:p>
    <w:p>
      <w:pPr>
        <w:pStyle w:val="NormalWeb"/>
        <w:jc w:val="right"/>
        <w:rPr/>
      </w:pPr>
      <w:r>
        <w:rPr>
          <w:rFonts w:cs="Arial" w:ascii="Arial" w:hAnsi="Arial"/>
          <w:sz w:val="22"/>
          <w:szCs w:val="22"/>
          <w:lang w:val="ru-RU"/>
        </w:rPr>
        <w:br/>
      </w:r>
      <w:r>
        <w:rPr>
          <w:rFonts w:cs="Arial" w:ascii="Arial" w:hAnsi="Arial"/>
          <w:sz w:val="22"/>
          <w:szCs w:val="22"/>
        </w:rPr>
        <w:t>ПРЕДСЕДНИК</w:t>
      </w:r>
    </w:p>
    <w:p>
      <w:pPr>
        <w:pStyle w:val="NormalWeb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раг Гргић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2:09:00Z</dcterms:created>
  <dc:creator>Sajin</dc:creator>
  <dc:description/>
  <cp:keywords/>
  <dc:language>en-US</dc:language>
  <cp:lastModifiedBy>Biljana Zeljkovic</cp:lastModifiedBy>
  <dcterms:modified xsi:type="dcterms:W3CDTF">2015-09-16T10:41:00Z</dcterms:modified>
  <cp:revision>3</cp:revision>
  <dc:subject/>
  <dc:title>На основу члана 34</dc:title>
</cp:coreProperties>
</file>